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jc w:val="right"/>
        <w:rPr/>
      </w:pPr>
      <w:r>
        <w:rPr/>
        <w:t xml:space="preserve">do Uchwały Budżetowej </w:t>
      </w:r>
    </w:p>
    <w:p>
      <w:pPr>
        <w:pStyle w:val="Normal"/>
        <w:jc w:val="right"/>
        <w:rPr/>
      </w:pPr>
      <w:r>
        <w:rPr/>
        <w:t>Gminy Bobrowniki na 2011 rok</w:t>
      </w:r>
    </w:p>
    <w:p>
      <w:pPr>
        <w:pStyle w:val="Normal"/>
        <w:jc w:val="right"/>
        <w:rPr/>
      </w:pPr>
      <w:r>
        <w:rPr/>
        <w:t xml:space="preserve">Nr IV/22/11 RG z dnia  27.01 2011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na przedsięwzięcia realizowane w ramach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02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-d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ołectw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, przedsięwz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 z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Bobrownik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Namiar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ieszow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placu zabaw – zakup huśtawek- Z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taty muzyczne dla zespołu Muzycznego „ Serduszka” przez S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undurów galowych dla OSP Dobie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odówki dla OSP Dobie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ów dla KGW Dobie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cieczki dla KGW Dobieszowice wraz z występem w plen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ikniku w plenerze na sylwestra dla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Myszkow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py pływakowej dla OSP Mysz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wejścia głównego do Remizy OSP – schody i zada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Rogoźni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ablicy interaktywnej wraz z komputerem i projektorem multimedialnym dla 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wraz z oprogramowaniem multimedialnym dla P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Sączów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py pływakowej typ „ Niagara”    dla OSP Sąc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 materiałów na stroje dla  KGW Sąc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miotów osłaniających dla Klubu sportowego „ Płomie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w Domu Kultury w Sącz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Siemon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multimedialnego dla Gimnazj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kien w OS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folkloru sołectwa- wyciec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Twardow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działek pod plac zabaw i przeniesienie placu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7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Wymysłów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urządzeń na placu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kuchni w budynku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93,6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2:00Z</dcterms:created>
  <dc:creator>Barbara Ferdyn</dc:creator>
  <dc:description/>
  <cp:keywords/>
  <dc:language>en-US</dc:language>
  <cp:lastModifiedBy>Barbara Ferdyn</cp:lastModifiedBy>
  <cp:lastPrinted>2010-11-15T10:49:00Z</cp:lastPrinted>
  <dcterms:modified xsi:type="dcterms:W3CDTF">2011-02-01T10:52:00Z</dcterms:modified>
  <cp:revision>2</cp:revision>
  <dc:subject/>
  <dc:title>Tabela Nr</dc:title>
</cp:coreProperties>
</file>